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0"/>
        <w:gridCol w:w="831"/>
        <w:gridCol w:w="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Модуль Психология ғылыми білімдер жүйесі ретінде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практикалық (зертханалық) сабақ. Психология пәні, оның міндеттері мен әдістері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Психологияның  зерттеу пәні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.Психологиялық теориялар мен практиканың байланысы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3.Писхологияның зерттеу әдістері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Психологиядағы зерттеу мектептері мен концепциялары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5.Психологияның даму тарихы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6.Психологияның салалар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практикалық (зертханалық) сабақ. Іс-әрекеттің психологиялық теория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Іс-әрекет психологиясы. Танымдық іс-әрекет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Іс-әрекет пен сана бірлігі принцип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Іс-әрекет адамзат әлемінің субстанциясы ретінде.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.Бейне және іс-әрекет.  Танымдық бейнелеуді іс-әрекет формасы ретінде түсіну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5. Физикалық іс-әрек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3 практикалық (зертханалық) сабақ. </w:t>
            </w:r>
            <w:r>
              <w:rPr>
                <w:rFonts w:eastAsia="???;Arial Unicode MS"/>
                <w:lang w:val="kk-KZ" w:eastAsia="ko-KR"/>
              </w:rPr>
              <w:t>Психологиядағы тұлға мәселес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Тұлға және индивидуалдылық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Тұлға белсенділік субъектісі ретінде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Индивид, тұлға, индивидуалдылық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.Тұлғаның мотивациялық сферас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Тұлғаның бағыттылығ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 Модуль Психикалық процестер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практикалық (зертханалық) сабақ. Қарым-қатынас және таным, бірлескен іс-әрекет. Өзара түсінісу психологияс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Қарым-қатынас психологиясының жалпы сұрақтары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Қарым-қатынастың түрлері, функциялары, жақтары,     қарым-қатынастың психологяилық аспектілері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Вербалды және вербалды емес қарым-қытанс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Психотехнологиялар.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lang w:val="kk-KZ"/>
              </w:rPr>
              <w:t xml:space="preserve">5. Қарым-қатынас өзара әрекет ретінде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5 практикалық (зертханалық) сабақ. </w:t>
            </w:r>
            <w:r>
              <w:rPr>
                <w:bCs/>
                <w:lang w:val="kk-KZ" w:eastAsia="en-US"/>
              </w:rPr>
              <w:t xml:space="preserve">Түйсіну мен қабылд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 w:eastAsia="en-US"/>
              </w:rPr>
              <w:t xml:space="preserve">1. </w:t>
            </w:r>
            <w:r>
              <w:rPr>
                <w:lang w:val="uk-UA"/>
              </w:rPr>
              <w:t>Түйс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>ктерд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>ң адамның танымдық процестер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>н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 xml:space="preserve">ң 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>ш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>нде алатын орны, қасиеттері, түрлері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Қабылдаудың негізгі түрлері мен заңдылықтары, әдістер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;Arial Unicode MS"/>
                <w:lang w:val="kk-KZ"/>
              </w:rPr>
            </w:pPr>
            <w:r>
              <w:rPr>
                <w:lang w:val="kk-KZ"/>
              </w:rPr>
              <w:t>6 практикалық (зертханалық) сабақ. Естiң механизмдерi мен негiзгi процестерi.</w:t>
            </w:r>
            <w:r>
              <w:rPr>
                <w:lang w:val="uk-UA"/>
              </w:rPr>
              <w:t xml:space="preserve"> Ойлау</w:t>
            </w:r>
            <w:r>
              <w:rPr>
                <w:rFonts w:eastAsia="???;Arial Unicode MS"/>
                <w:lang w:val="uk-UA"/>
              </w:rPr>
              <w:t>дың табиғаты және нег</w:t>
            </w:r>
            <w:r>
              <w:rPr>
                <w:rFonts w:eastAsia="???;Arial Unicode MS"/>
                <w:lang w:val="kk-KZ"/>
              </w:rPr>
              <w:t>i</w:t>
            </w:r>
            <w:r>
              <w:rPr>
                <w:rFonts w:eastAsia="???;Arial Unicode MS"/>
                <w:lang w:val="uk-UA"/>
              </w:rPr>
              <w:t>зг</w:t>
            </w:r>
            <w:r>
              <w:rPr>
                <w:rFonts w:eastAsia="???;Arial Unicode MS"/>
                <w:lang w:val="kk-KZ"/>
              </w:rPr>
              <w:t>i</w:t>
            </w:r>
            <w:r>
              <w:rPr>
                <w:rFonts w:eastAsia="???;Arial Unicode MS"/>
                <w:lang w:val="uk-UA"/>
              </w:rPr>
              <w:t xml:space="preserve"> түрлер</w:t>
            </w:r>
            <w:r>
              <w:rPr>
                <w:rFonts w:eastAsia="???;Arial Unicode MS"/>
                <w:lang w:val="kk-KZ"/>
              </w:rPr>
              <w:t>i.</w:t>
            </w:r>
            <w:r>
              <w:rPr>
                <w:lang w:val="kk-KZ"/>
              </w:rPr>
              <w:t xml:space="preserve"> Тілдің пайда болуы мен дамуы. </w:t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.Ес процесі.</w:t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2.Ойлау мен сөз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 w:eastAsia="en-US"/>
              </w:rPr>
              <w:t>3.Ойлау және интеллек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Сөйлеудің даму теорияла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практикалық (зертханалық) сабақ. Зейiнділіктің қалыптасуы Қиялдың жалпы сипаттамасы және олардың психикалық іс-әрекеттегі рөлі</w:t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1. Зейін. </w:t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2.Творчество және қиял. </w:t>
            </w:r>
          </w:p>
          <w:p>
            <w:pPr>
              <w:pStyle w:val="Normal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3.Творчестволық ойлау жәнек  креативтілік. Творчестволық тұлғ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Аралық бақыла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3 Модуль Психикалық қасиеттер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практикалық (зертханалық) сабақ. Эмоция және сезімнің өзара байланысы.</w:t>
            </w:r>
            <w:r>
              <w:rPr>
                <w:lang w:val="kk-KZ" w:eastAsia="ko-KR"/>
              </w:rPr>
              <w:t xml:space="preserve"> Адамның ерiктiк қасиеттерi және олардың даму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Тұлғаның ерік сферасы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 Эмоциялық-ерік психикалық күйлер мен процест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  <w:r>
              <w:rPr>
                <w:lang w:val="kk-KZ" w:eastAsia="en-US"/>
              </w:rPr>
              <w:t xml:space="preserve"> Эмоция теориялар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практикалық (зертханалық) сабақ. Темперамент, оның типтері. Мiнез психологиясы. Қабілет және дарындылық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. Мінез және темперамент типтері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2.Тұлғаның бағыттылғы мен қабілетте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Тұлғаның индивиудалды-типологиялық ерекшеліктер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Темперамент және мінез типологиясы. Қабілет психологияс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10 практикалық (зертханалық) сабақ. Тұлғаның әлеуметтік біліктілігі және әлеуметтік интеллект. Әлеуметтік-мінез-құлы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Топ психологиясы және әлеуметтік қарым-қатынас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Топтың тұлғаға әсер етуі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.</w:t>
            </w:r>
            <w:r>
              <w:rPr>
                <w:lang w:val="kk-KZ" w:eastAsia="en-US"/>
              </w:rPr>
              <w:t xml:space="preserve">Топтағы қарым-қатынас еркшеліктері. Әлеуметтік фасилитация 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4.Топаралық қарым-қатынас. Әлеуметтік топтар психологиясы. Әлеуметтік әсер ет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 w:eastAsia="en-US"/>
              </w:rPr>
              <w:t>5.Мінез-құлық және мәдениет. Конформизм және әлеуметтік қысым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1 практикалық (зертханалық) сабақ. Әлеуметтік рөлдер мен статус. </w:t>
            </w:r>
          </w:p>
          <w:p>
            <w:pPr>
              <w:pStyle w:val="Normal"/>
              <w:jc w:val="both"/>
              <w:rPr/>
            </w:pPr>
            <w:r>
              <w:rPr>
                <w:lang w:val="kk-KZ" w:eastAsia="en-US"/>
              </w:rPr>
              <w:t xml:space="preserve">2. Біз ойнайтын әлеуметтік рөлдер. 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3. Сәттілік және сәтсіздік тәжірибесі. Әлеуметтік сенімдер мен пікірлер. 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4. Дұрыс ойлау  атрибуциясы. Интуиция біздің ішкі білімдер потенциалы ретінде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5. Альтуризм. Махабба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 практикалық (зертханалық) сабақ.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Басқару мен бағыну психология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Әлеуметтік таным және басқару психолог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Басқару стильдер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4 Модуль Психологияның қолданбалы аспектілері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3 практикалық (зертханалық) сабақ. Мінез-құлық  индивидтің әлеуметтік  ортаға бейімделуі ретінде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 Нарық психологияс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 Әлеуметтік қатынастар.  Қарым-қатынас және конфликтология. Конфликт және татуласу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Конфликт психологиясы. Конфликтінің  конструктивті және деструктивті аспектілері. Тұлға аралық конфликтілер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 Конфликт теориялары. Фрустрация және агрессия. Авторитарлы тұлғ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4</w:t>
            </w:r>
            <w:r>
              <w:rPr>
                <w:lang w:val="kk-KZ"/>
              </w:rPr>
              <w:t xml:space="preserve"> практикалық (зертханалық) сабақ. Психологиялық консультация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Психологиялық білімдер мен психологиялық денсаулық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Психодиагностика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Психологиялық біліктілік пен сауаттылық мәселесі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5 практикалық (зертханалық) сабақ. Психотерапия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. Әлеуметтік-психологиялық тренингт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 w:eastAsia="en-US"/>
              </w:rPr>
              <w:t>2. Әлеуметтік институттардағы практикалық психолог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 Әлеуметтік институттарда  қолданылатын практикалық психологияның ерекшеліктері. Тұлға психодиагностикасы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Аралық бақыла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8:00Z</dcterms:created>
  <dc:creator>Zholdassova</dc:creator>
  <dc:description/>
  <cp:keywords/>
  <dc:language>en-US</dc:language>
  <cp:lastModifiedBy>Туреханова Айгерим</cp:lastModifiedBy>
  <dcterms:modified xsi:type="dcterms:W3CDTF">2016-09-26T12:38:00Z</dcterms:modified>
  <cp:revision>2</cp:revision>
  <dc:subject/>
  <dc:title/>
</cp:coreProperties>
</file>